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II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esji Rady Gminy Bobrowniki</w:t>
      </w:r>
    </w:p>
    <w:p>
      <w:pPr>
        <w:pStyle w:val="Normal"/>
        <w:jc w:val="center"/>
        <w:rPr/>
      </w:pPr>
      <w:r>
        <w:rPr>
          <w:b/>
          <w:sz w:val="28"/>
        </w:rPr>
        <w:t>w dniu 04 grudni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ych członków Rady Gminy – 15 na ogólny stan 1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członków Rady Gminy stanowi zał. nr 1 do niniejszego protokoł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I Sesji uczestniczyli także:</w:t>
      </w:r>
    </w:p>
    <w:p>
      <w:pPr>
        <w:pStyle w:val="Normal"/>
        <w:jc w:val="both"/>
        <w:rPr/>
      </w:pPr>
      <w:r>
        <w:rPr>
          <w:sz w:val="28"/>
        </w:rPr>
        <w:t>- Poseł na Sejm RP – Waldemar Andze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adna Powiatu – Lidia Polak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adny Powiatu – Włodzimierz Trzcionka;</w:t>
      </w:r>
    </w:p>
    <w:p>
      <w:pPr>
        <w:pStyle w:val="Normal"/>
        <w:jc w:val="both"/>
        <w:rPr/>
      </w:pPr>
      <w:r>
        <w:rPr>
          <w:sz w:val="28"/>
        </w:rPr>
        <w:t>- Przewodniczący Gminnej Komisji Wyborczej – Stanisław Fijołek;</w:t>
      </w:r>
    </w:p>
    <w:p>
      <w:pPr>
        <w:pStyle w:val="Normal"/>
        <w:jc w:val="both"/>
        <w:rPr/>
      </w:pPr>
      <w:r>
        <w:rPr>
          <w:sz w:val="28"/>
        </w:rPr>
        <w:t xml:space="preserve">- Sołtysi sołectw z terenu tut. Gminy;  </w:t>
      </w:r>
    </w:p>
    <w:p>
      <w:pPr>
        <w:pStyle w:val="Normal"/>
        <w:jc w:val="both"/>
        <w:rPr/>
      </w:pPr>
      <w:r>
        <w:rPr>
          <w:sz w:val="28"/>
        </w:rPr>
        <w:t xml:space="preserve">- księża: Dziekan Włodzimierz Torbus, Proboszcz Marek Sendal z Parafii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Sączowi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ierownicy gminnych jednostek organizacyj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ezeski Kół Gospodyń Wiejskich ze wszystkich sołectw tut. Gmin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ezesi Ochotniczych Straży Pożarnych z wszystkich sołectw Gminy;</w:t>
      </w:r>
    </w:p>
    <w:p>
      <w:pPr>
        <w:pStyle w:val="Normal"/>
        <w:jc w:val="both"/>
        <w:rPr/>
      </w:pPr>
      <w:r>
        <w:rPr>
          <w:sz w:val="28"/>
        </w:rPr>
        <w:t xml:space="preserve">- prezesi klubów sportowych oraz przedstawiciele innych organizacji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stowarzyszeń z terenu Gminy Bobrowni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akż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edstawiciele tut. Urzędu na czele z  nowo wybranym Wójtem Panem Arkadiuszem Ziembą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raz redaktor prasy lokalnej  „Informatora Gminnego” – B.Makieła oraz nagrywający obrady Sesji z portalu </w:t>
      </w:r>
      <w:hyperlink r:id="rId2">
        <w:r>
          <w:rPr>
            <w:rStyle w:val="InternetLink"/>
            <w:sz w:val="28"/>
          </w:rPr>
          <w:t>www.bobrowniki.tv</w:t>
        </w:r>
      </w:hyperlink>
      <w:r>
        <w:rPr>
          <w:sz w:val="28"/>
        </w:rPr>
        <w:t xml:space="preserve">  - H.Wadowsk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a także licznie przybyli mieszkańcy sołectw Gminy Bobrowniki,                               w szczególności z sołectwa Sączów (w łącznej liczbie ponad 100 osób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osób zaproszonych stanowi zał. nr 2 do protokołu sesyj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distribute"/>
        <w:rPr/>
      </w:pPr>
      <w:r>
        <w:rPr>
          <w:sz w:val="28"/>
        </w:rPr>
        <w:t xml:space="preserve">Na wstępie Pan Jerzy Chwała  Przewodniczący Rady Gminy powitał przybyłych na Sesję zaproszonych gości a także licznie zgromadzonych mieszkańców </w:t>
      </w:r>
    </w:p>
    <w:p>
      <w:pPr>
        <w:pStyle w:val="Normal"/>
        <w:rPr/>
      </w:pPr>
      <w:r>
        <w:rPr>
          <w:sz w:val="28"/>
        </w:rPr>
        <w:t>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.</w:t>
      </w:r>
    </w:p>
    <w:p>
      <w:pPr>
        <w:pStyle w:val="Normal"/>
        <w:jc w:val="both"/>
        <w:rPr/>
      </w:pPr>
      <w:r>
        <w:rPr>
          <w:sz w:val="28"/>
        </w:rPr>
        <w:t>Oficjalnego otwarcia II Sesji dokonał Przewodniczący Rady Gminy Jerzy Chwała, który na podstawie listy obecności stwierdził prawomocność jej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to w tym punkcie Pan Przewodniczący przedstawił Radnych wybranych na kadencję 2010-2014 w poszczególnych sołectwach naszej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2.</w:t>
      </w:r>
    </w:p>
    <w:p>
      <w:pPr>
        <w:pStyle w:val="TextBody"/>
        <w:jc w:val="both"/>
        <w:rPr/>
      </w:pPr>
      <w:r>
        <w:rPr/>
        <w:t>Do przesłanego uprzednio porządku obrad II Sesji Przewodniczący Rady Gminy zaproponował wprowadzenie zmian, polegających na zmianie ich kolejności tj.</w:t>
      </w:r>
    </w:p>
    <w:p>
      <w:pPr>
        <w:pStyle w:val="TextBody"/>
        <w:jc w:val="both"/>
        <w:rPr/>
      </w:pPr>
      <w:r>
        <w:rPr/>
        <w:t>- w miejsce dotychczasowego punktu 6 włączyć punkt 7;</w:t>
      </w:r>
    </w:p>
    <w:p>
      <w:pPr>
        <w:pStyle w:val="TextBody"/>
        <w:jc w:val="both"/>
        <w:rPr/>
      </w:pPr>
      <w:r>
        <w:rPr/>
        <w:t>- w miejsce dotychczasowego punktu 7 umieścić punkt 8;</w:t>
      </w:r>
    </w:p>
    <w:p>
      <w:pPr>
        <w:pStyle w:val="TextBody"/>
        <w:jc w:val="both"/>
        <w:rPr/>
      </w:pPr>
      <w:r>
        <w:rPr/>
        <w:t>- zaś w miejsce dotychczasowego punktu 8 włączyć punkt 6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Zaproponowane zmiany porządku obrad zostały poddane pod głosowania,  wyniku którego przyjęto je jednogłośnie, zaś nowy porządek obrad II Sesji przedstawiał się następująco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wołanie Sekretarza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ręczenie Radnemu Piotrowi Masłoniowi zaświadczenia o wyborze na Radnego przez Przewodniczącego Gminnej Komisji Wyborczej                     w Bobrownik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łożenie ślubowania przez Radnego Gminy Piotra Masło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zmian w budżecie Gminy Bobrowniki na rok 2010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Podjęcie uchwały w sprawie udzielenia dotacji celowej dla OSP Bobrowniki na dofinansowanie zakupu lekkiego samochodu marki Peugeo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łożenie ślubowania przez Wójta Gminy Arkadiusza Ziembę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obrad Sesji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3.</w:t>
      </w:r>
    </w:p>
    <w:p>
      <w:pPr>
        <w:pStyle w:val="Normal"/>
        <w:jc w:val="both"/>
        <w:rPr/>
      </w:pPr>
      <w:r>
        <w:rPr>
          <w:sz w:val="28"/>
        </w:rPr>
        <w:t>Na wniosek Radnej Krystyny Bożek - Sekretarza I Sesji protokół                                 z przedmiotowej Sesji został przyjęty bez zastrzeżeń w sposób jednogłoś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ekretarza Sesji bieżącej Przewodniczący Rady Gminy powołał Radną Dorotę Ligęz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4.</w:t>
      </w:r>
    </w:p>
    <w:p>
      <w:pPr>
        <w:pStyle w:val="TextBody"/>
        <w:jc w:val="both"/>
        <w:rPr/>
      </w:pPr>
      <w:r>
        <w:rPr/>
        <w:t>Na wstępie Przewodniczący J.Chwała poprosił o zabranie głosu Pana Stanisława Fijołka – Przewodniczący Gminnej Komisji Wyborczej                                w Bobrownikach. W swoim wystąpieniu Pan S.Fijołek poinformował, iż zgodnie z protokołem, na Radnego Gminy w okręgu wyborczym nr 4, obejmującym sołectwo Rogoźnik wybrany został również Pan Piotr Masłoń.              Z uwagi na jego nieobecność na I Sesji wręczył Radnemu P.Masłoniowi zaświadczenie Gminnej Komisji Wyborczej o wyborze na Radnego w kadencji 2010-2014.</w:t>
      </w:r>
    </w:p>
    <w:p>
      <w:pPr>
        <w:pStyle w:val="TextBody"/>
        <w:jc w:val="center"/>
        <w:rPr/>
      </w:pPr>
      <w:r>
        <w:rPr/>
        <w:t>Ad. pkt 5.</w:t>
      </w:r>
    </w:p>
    <w:p>
      <w:pPr>
        <w:pStyle w:val="TextBody"/>
        <w:jc w:val="both"/>
        <w:rPr/>
      </w:pPr>
      <w:r>
        <w:rPr/>
        <w:t>W przedmiotowym punkcie Przewodniczący Rady Gminy odczytał na wstępie pełne zapisy art. 23a ust. 1 i 2 ustawy o samorządzie gminnym. Następnie poprosił wszystkich o powstanie i odczytał treść ślubowania Radnego.</w:t>
      </w:r>
    </w:p>
    <w:p>
      <w:pPr>
        <w:pStyle w:val="TextBody"/>
        <w:jc w:val="both"/>
        <w:rPr/>
      </w:pPr>
      <w:r>
        <w:rPr/>
        <w:t>Radny Piotr Masłoń po zakończeniu czytania treści ślubowania przez Przewodniczącego Rady wypowiedział słowo „ślubuję” i dodał: „Tak mi dopomóż Bóg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6.</w:t>
      </w:r>
    </w:p>
    <w:p>
      <w:pPr>
        <w:pStyle w:val="TextBody"/>
        <w:jc w:val="both"/>
        <w:rPr/>
      </w:pPr>
      <w:r>
        <w:rPr/>
        <w:t>Wprowadzenia do projektu uchwały odnośnie zmian w budżecie Gminy jak               i kolejnej (w punkcie 7), dotyczącej udzielenia dotacji celowej dla OSP                      w Bobrownikach dokonał Radny wnioskodawca – Pan A.Nocuń, który oświadczył, iż powyższych zmian dokonuje się w związku z możliwością zakupu przez OSP w Bobrownikach lekkiego samochodu strażackiego. Zakup ten był zaplanowany w tegorocznym budżecie Gminy, jednakże z uwagi na fakt, iż przetarg prowadzony przez Zarząd Wojewódzkiego Związku OSP odbył się w ostatnich dniach i dopiero teraz znany jest jego wynik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Po wystąpieniu Radnego A.Nocunia Przewodniczący J.Chwała odczytał zebranym pełny tekst projektu przedmiotowej uchwały i zwrócił się                           o zgłaszanie ewentualnych pytań i uwag do tegoż tematu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Z uwagi na brak dyskusji w dalszej części niniejszego punktu odbyło się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Rada Gminy Bobrowniki jednogłośnie podjęła uchwałę Nr II/7/10                      w sprawie zmian w budżecie Gminy Bobrowniki na 2010 rok</w:t>
      </w:r>
      <w:r>
        <w:rPr/>
        <w:t xml:space="preserve"> – uchwała ta stanowi w kolejności załącznik nr 3 do protokołu sesyj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pkt 7.</w:t>
      </w:r>
    </w:p>
    <w:p>
      <w:pPr>
        <w:pStyle w:val="TextBody"/>
        <w:jc w:val="both"/>
        <w:rPr/>
      </w:pPr>
      <w:r>
        <w:rPr/>
        <w:t>Ze względu na omówienie przedmiotowego projektu uchwały we wcześniejszym punkcie obrad Przewodniczący Rady Gminy na wstępie odczytał zebranym projekt uchwały w sprawie dofinansowania zakupu lekkiego samochodu dla jednostki OSP w Bobrownikach. Czytanie objęło również uzasadnienie zawarte do tegoż projektu, z treści którego wynikało, iż zakup ww. samochodu zostanie sfinansowany w następujący sposób:</w:t>
      </w:r>
    </w:p>
    <w:p>
      <w:pPr>
        <w:pStyle w:val="TextBody"/>
        <w:jc w:val="both"/>
        <w:rPr/>
      </w:pPr>
      <w:r>
        <w:rPr/>
        <w:t>- 50 tys. zł stanowić będzie dotacja z Zarządu Wojewódzkiego ZOSP;</w:t>
      </w:r>
    </w:p>
    <w:p>
      <w:pPr>
        <w:pStyle w:val="TextBody"/>
        <w:jc w:val="both"/>
        <w:rPr/>
      </w:pPr>
      <w:r>
        <w:rPr/>
        <w:t>- 10 tys. zł to dofinansowanie z Krajowego Systemu Ratownictwa;</w:t>
      </w:r>
    </w:p>
    <w:p>
      <w:pPr>
        <w:pStyle w:val="TextBody"/>
        <w:jc w:val="both"/>
        <w:rPr/>
      </w:pPr>
      <w:r>
        <w:rPr/>
        <w:t>- zaś 75 tys. zł stanowią środki z budżetu naszej Gminy.</w:t>
      </w:r>
    </w:p>
    <w:p>
      <w:pPr>
        <w:pStyle w:val="TextBody"/>
        <w:jc w:val="both"/>
        <w:rPr/>
      </w:pPr>
      <w:r>
        <w:rPr/>
        <w:t>Nadto w uzasadnieniu podano, iż zgodnie z art. 32 pkt 3b ustawy z dnia                  24 sierpnia 1991 r. o ochronie przeciwpożarowej (tekst jednolity: Dz. U.                     z 2009 r. Nr 178, poz. 1380) jednostki samorządu terytorialnego mogą przekazywać ochotniczym strażom pożarnym środki pieniężne w formie dotacji.</w:t>
      </w:r>
    </w:p>
    <w:p>
      <w:pPr>
        <w:pStyle w:val="TextBody"/>
        <w:jc w:val="both"/>
        <w:rPr/>
      </w:pPr>
      <w:r>
        <w:rPr/>
        <w:t>Także w tym punkcie nie odnotowano żadnych uwag ani zapytań, w związku                    z czym Pan Przewodniczący zarządził akt głosow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Rada Gminy Bobrowniki jednogłośnie podjęła uchwałę Nr II/8/10                         w sprawie udzielenia dotacji celowej dla jednostki Ochotniczej Straży Pożarnej w Bobrownikach na dofinansowanie zakupu lekkiego samochodu marki Peugeot</w:t>
      </w:r>
      <w:r>
        <w:rPr/>
        <w:t xml:space="preserve"> – uchwała niniejsza stanowi w kolejności załącznik nr 4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8.</w:t>
      </w:r>
    </w:p>
    <w:p>
      <w:pPr>
        <w:pStyle w:val="TextBody"/>
        <w:jc w:val="both"/>
        <w:rPr/>
      </w:pPr>
      <w:r>
        <w:rPr/>
        <w:t xml:space="preserve">Przewodniczący Rady Gminy poinformował zebranych, że Państwowa Komisja Wyborcza wydała Komunikat z dnia 23 listopada 2010 r., ogłoszony                             w Monitorze Polskim Nr 88, poz.1030 z dnia 29 listopada 2010 r., zawierający wyniki wyborów wójtów, burmistrzów i prezydentów miast na obszarze kraju, przeprowadzonych w dniu 21 listopada 2010 r. Tym samym zostały spełnione warunki formalno-prawne do przyjęcia od Wójta Gminy ślubowania w myśl art.29a ust.2 ustawy o samorządzie gminnym. </w:t>
      </w:r>
    </w:p>
    <w:p>
      <w:pPr>
        <w:pStyle w:val="TextBody"/>
        <w:jc w:val="both"/>
        <w:rPr/>
      </w:pPr>
      <w:r>
        <w:rPr/>
        <w:t>Następnie Pan Przewodniczący spytał nowo wybranego Wójta – czy jest gotów do złożenia ślubowania. Na co Pan Arkadiusz Ziemba udzielił odpowiedzi twierdzącej. W tym momencie Przewodniczący Rady Gminy poprosił wszystkich zebranych o powstanie z miejsc i odczytał treść ślubowania:</w:t>
      </w:r>
    </w:p>
    <w:p>
      <w:pPr>
        <w:pStyle w:val="TextBody"/>
        <w:jc w:val="both"/>
        <w:rPr/>
      </w:pPr>
      <w:r>
        <w:rPr/>
        <w:t>„</w:t>
      </w:r>
      <w:r>
        <w:rPr/>
        <w:t xml:space="preserve">Obejmując urząd Wójta, uroczyście ślubuję, że dochowam wierności prawu,               a powierzony mi urząd sprawować będę tylko dla dobra publicznego                           i pomyślności mieszkańców gminy.”  </w:t>
      </w:r>
    </w:p>
    <w:p>
      <w:pPr>
        <w:pStyle w:val="TextBody"/>
        <w:jc w:val="both"/>
        <w:rPr/>
      </w:pPr>
      <w:r>
        <w:rPr/>
        <w:t xml:space="preserve">Nowo wybrany Wójt powtórzył słowa ślubowania za Przewodniczącym Rady, dopowiadając słowa:  „Tak mi dopomóż Bóg.”                         </w:t>
      </w:r>
    </w:p>
    <w:p>
      <w:pPr>
        <w:pStyle w:val="TextBody"/>
        <w:jc w:val="both"/>
        <w:rPr/>
      </w:pPr>
      <w:r>
        <w:rPr/>
        <w:t>Wybrany w I turze wyborów Wójt Gminy – Pan Arkadiusz Ziemba złożył ślubowanie zgodne z zapisem, określonym w art.29a ust.1 ustawy                                o samorządzie gminnym (tekst jednolity – Dz. U. z 2001 r. Nr 142, poz.1591              z późniejszymi zmianami).</w:t>
      </w:r>
    </w:p>
    <w:p>
      <w:pPr>
        <w:pStyle w:val="TextBody"/>
        <w:jc w:val="both"/>
        <w:rPr/>
      </w:pPr>
      <w:r>
        <w:rPr/>
        <w:t>Wiceprzewodnicząca Rady Gminy Krystyna Bożek po akcie ślubowania                    w imieniu wszystkich członków tut. Rady złożyła Wójtowi – Arkadiuszowi Ziembie gratulacje, życząc sukcesów w czteroletniej kadencji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Po ślubowaniu o zabranie głosu poprosił Wójt Gminy A.Ziemba, który serdecznie podziękował wszystkim za zaufanie jakim go obdarzono wybierając na tak ważne stanowisko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Pan Wójt podziękował także wszystkim, którzy go wspierali w toku niełatwej kampanii wyborczej. Ze swej strony złożył deklarację dużego nakładu pracy                  w wypełnianiu obowiązków Wójta Gminy, bowiem jak stwierdził tak duże poparcie społeczne do tego go obliguje. Nadto stwierdził, że liczy na dobrą współpracę z cała Radą Gminy przypominając przy tym, że Radni są Radnymi Gminy a nie Radnymi poszczególnych sołectw. Na zakończenie swojego wystąpienia Wójt powiedział, że chciałby, aby rozwój wszystkich sołectw był równomierny, bez stosowania sztucznych podziałów finansow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 dalszej części przedmiotowego punktu Przewodniczący J.Chwała odczytał kolejno listy gratulacyjne, jakie napłynęły do tut. Urzędu w związku z wyborem Wójta Pana Arkadiusza Ziemby, a przesłali je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Komendant Miejski Policji w Siemianowicach Śląskich Pan Cezary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Garczarczyk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Senator RP Pan Zbigniew Szaleniec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Następnie o zabranie głosu poprosił Poseł na Sejm RP Pan Waldemar Andzel, który w swoim wystąpieniu powiedział, że dzisiejsze zaprzysiężenie Wójta Pana Arkadiusza Ziemby jest dużym świętem dla mieszkańców Gminy Bobrowniki. Pan poseł serdecznie pogratulował wyboru Panu Wójtowi jak i wszystkim członkom tut. Rady. Zadeklarował ze swej strony ścisłą współpracę z nowymi władzami naszej Gminy. Życzył im sukcesów w pełnieniu tak zaszczytnych mandatów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alej o głos poprosiła Pani Teresa Płoszaj-Binko, która w imieniu wszystkich dyrektorów placówek oświatowych z terenu tut. Gminy złożyła serdeczne życzenia Wójtowi Arkadiuszowi Ziemb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 dalszej części niniejszego punktu głos zabrała Radna Alicja Nabrdalik-Kocot, która pełniąc jednocześnie obowiązki Wiceprezesa Stowarzyszenia na rzecz Rozwoju Sączowa oświadczyła, że dumna jest, iż właśnie Sączów jest gospodarzem tak podniosłej uroczystośc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Następnie Radna A.Nabrdalik-Kocot  z kolei jako Prezes Oddziału Związku Nauczycielstwa Polskiego w Bobrownikach wraz z Radną Iloną Najdą złożyły gratulacje Panu Wójtowi wraz z życzeniami osiągnięcia zamierzonych celów             w toku sprawowania tak odpowiedzialnego stanowisk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Nadto Radna A.Nabrdalik-Kocot w imieniu ZNP złożyła życzenia Przewodniczącemu Rady Gminy Bobrowniki Panu Jerzemu Chwal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Ad.pkt 9.</w:t>
      </w:r>
    </w:p>
    <w:p>
      <w:pPr>
        <w:pStyle w:val="TextBody"/>
        <w:jc w:val="both"/>
        <w:rPr/>
      </w:pPr>
      <w:r>
        <w:rPr/>
        <w:t>W punkcie „sprawy różne” nie odnotowano żadnych głosów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Przewodniczący J.Chwała zaprosił wszystkich zebranych po zamknięciu Sesji na krótki występ zespołów działających przy Domu Kultury tj. Zespołu „Sączowianki” oraz solistek zespołu młodzieżowego oraz na skromny poczęstu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d.pkt 10.</w:t>
      </w:r>
    </w:p>
    <w:p>
      <w:pPr>
        <w:pStyle w:val="Normal"/>
        <w:jc w:val="both"/>
        <w:rPr/>
      </w:pPr>
      <w:r>
        <w:rPr>
          <w:sz w:val="28"/>
        </w:rPr>
        <w:t>Po wyczerpaniu porządku obrad Przewodniczący Rady Gminy Jerzy Chwała podziękował wszystkim za wzięcie udziału w II Sesji i ogłosił jej zamknięc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Sesja Rady Gminy w Bobrownikach w dniu 04 grudnia 2010 r. miała miejsce w sali widowiskowej Domu Kultury w Sącz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rady II Sesji  trwały od godz.12.00 do godz.13.15 z przerwą od godz.12.45 do godz.13.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kretarz II Sesji</w:t>
        <w:tab/>
        <w:tab/>
        <w:tab/>
        <w:tab/>
        <w:tab/>
        <w:t xml:space="preserve">        </w:t>
        <w:tab/>
        <w:t xml:space="preserve">        Przewodniczą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</w:t>
        <w:tab/>
        <w:t xml:space="preserve">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 xml:space="preserve">  </w:t>
      </w:r>
      <w:r>
        <w:rPr>
          <w:sz w:val="28"/>
        </w:rPr>
        <w:t xml:space="preserve">Radna Dorota Ligęza         </w:t>
        <w:tab/>
        <w:tab/>
        <w:tab/>
        <w:t xml:space="preserve">                 /-/  Jerzy Chwał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Protokół sporządzi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pektor B.Kańtoch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7:00Z</dcterms:created>
  <dc:creator>Cieśla Krystyna</dc:creator>
  <dc:description/>
  <cp:keywords/>
  <dc:language>en-US</dc:language>
  <cp:lastModifiedBy>Your User Name</cp:lastModifiedBy>
  <cp:lastPrinted>2010-12-21T08:05:00Z</cp:lastPrinted>
  <dcterms:modified xsi:type="dcterms:W3CDTF">2011-02-08T07:27:00Z</dcterms:modified>
  <cp:revision>2</cp:revision>
  <dc:subject/>
  <dc:title>Protokół Nr III/2002</dc:title>
</cp:coreProperties>
</file>